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Giresun Üniversitesi Öğretim Üyeliğine Yükseltilme ve Atanma Yönergesinin 3-ç maddesine göre belirtilecektir.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 / ------ / 2023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çent başvurusu iç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Eklerini teslim aldı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 (Profesör ve Doçent başvurusu için)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 xml:space="preserve">(Profesör Başvurularında ve kurum dışı başvurularda)   </w:t>
      </w:r>
      <w:r>
        <w:rPr>
          <w:b/>
        </w:rPr>
        <w:tab/>
        <w:tab/>
        <w:tab/>
        <w:t>----- / ------ / 202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yınları içeren dosya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Dr.Öğr.Üyesi ve Doçent başvurusu için - 1 adet fiziki dosya, 4 adet USB belleğe yüklenmiş halde)  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Profesör başvurusu için -1 adet fiziki dosya, 6 adet USB belleğe yüklenmiş halde)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8:00Z</dcterms:created>
  <dc:creator>giresun ünv.</dc:creator>
  <dc:description/>
  <cp:keywords/>
  <dc:language>en-US</dc:language>
  <cp:lastModifiedBy>Personel-1</cp:lastModifiedBy>
  <cp:lastPrinted>2020-07-03T10:23:00Z</cp:lastPrinted>
  <dcterms:modified xsi:type="dcterms:W3CDTF">2023-09-04T05:33:00Z</dcterms:modified>
  <cp:revision>6</cp:revision>
  <dc:subject/>
  <dc:title>GİRESUN ÜNİVERSİTESİ REKTÖRLÜĞÜNE</dc:title>
</cp:coreProperties>
</file>